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 BELEDİYE MECLİSİ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ĞAN TOPLANTIS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ÖNEM   : 8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RLEŞİM   : 36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URUM   :  1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İRLEŞİM TARİHİ    : 01.08.2023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ÇILIŞ SAATİ  : 12.00</w:t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ÜNDE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023 yılı Temmuz ayı Meclis karar özetlerinin tasvib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Ağaçlandırma, Park Bahçeler, Ulaşım ve Altyapı Komisyonunun 21.07.2023 tarih ve 2023/06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Eğitim, Sosyal ve Kültürel İşler ve Spor Komisyonunun 28.07.2023 tarih ve 2023/05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Basın Yayın Halkla İlişkiler ve Projeler Komisyonunun 21.07.2023 tarih ve 2023/05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ediyemiz Kırsal Kalkınma, Tarım hayvancılık, Su Ürünleri, Gölet ve Sınır Anlaşmazlıkları Komisyonunun 28.07.2023 tarih ve 2023/05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ediyemiz İmar Komisyonunun 14.07.2023 tarih ve 2023/05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Plan Bütçe Komisyonunun 14.07.2023 tarih ve 2023/05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ündem dışı öneriler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Ahmet BURA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Belediye Başkanı</w:t>
      </w:r>
    </w:p>
    <w:sectPr>
      <w:type w:val="nextPage"/>
      <w:pgSz w:w="11906" w:h="16838"/>
      <w:pgMar w:left="1417" w:right="1133" w:gutter="0" w:header="0" w:top="4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7:00Z</dcterms:created>
  <dc:creator>yazi</dc:creator>
  <dc:description/>
  <cp:keywords/>
  <dc:language>en-US</dc:language>
  <cp:lastModifiedBy>M.ERENALP ARSLAN</cp:lastModifiedBy>
  <cp:lastPrinted>2022-07-28T13:18:00Z</cp:lastPrinted>
  <dcterms:modified xsi:type="dcterms:W3CDTF">2023-07-27T10:07:00Z</dcterms:modified>
  <cp:revision>66</cp:revision>
  <dc:subject/>
  <dc:title>T</dc:title>
</cp:coreProperties>
</file>