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C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A BELEDİYE MECLİSİ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AĞAN TOPLANTIS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ÖNEM     : 9</w:t>
      </w:r>
    </w:p>
    <w:p>
      <w:pPr>
        <w:pStyle w:val="Normal"/>
        <w:tabs>
          <w:tab w:val="clear" w:pos="708"/>
          <w:tab w:val="left" w:pos="360" w:leader="none"/>
          <w:tab w:val="left" w:pos="37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İRLEŞİM    :  41</w:t>
      </w:r>
    </w:p>
    <w:p>
      <w:pPr>
        <w:pStyle w:val="Normal"/>
        <w:tabs>
          <w:tab w:val="clear" w:pos="708"/>
          <w:tab w:val="left" w:pos="360" w:leader="none"/>
          <w:tab w:val="left" w:pos="37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İRLEŞİM TARİHİ    : 01.09.2023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OTURUM    :  1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AÇILIŞ SAATİ  : 11.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ÜNDEM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23 yılı Ağustos ayı Meclis karar özetlerinin tasvib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elediyemiz Mali Hizmetler Müdürlüğü’nün 31.08.2023 tarih ve 10332 Sayılı Ek Bütçe konulu yazılarının görüşülmes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İmar ve Şehircilik Müdürlüğü’nün 31.08.2023 tarih ve 10337 sayılı yazılarının görüşülmes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elediyemiz İmar ve Şehircilik Müdürlüğü’nün 31.08.2023 tarih ve 10338 sayılı yazılarının görüşülmes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İmar ve Şehircilik Müdürlüğü’nün 31.08.2023 tarih ve 10339 sayılı yazılarının görüşülmes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elediyemiz Fen İşleri Müdürlüğü’nün 31.08.2023 tarih ve 10340 sayılı yazılarının görüşülmes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elediyemiz Fen İşleri Müdürlüğü’nün 31.08.2023 tarih ve 10343 sayılı yazılarının görüşülmes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Fen İşleri Müdürlüğünün Yazılarının Görüşülmes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Belediyemiz </w:t>
      </w:r>
      <w:r>
        <w:rPr>
          <w:rFonts w:cs="Arial" w:ascii="Arial" w:hAnsi="Arial"/>
          <w:color w:val="000000"/>
        </w:rPr>
        <w:t>Basın Yayın Halkla İlişkiler ve Projeler</w:t>
      </w:r>
      <w:r>
        <w:rPr>
          <w:rFonts w:cs="Arial" w:ascii="Arial" w:hAnsi="Arial"/>
        </w:rPr>
        <w:t xml:space="preserve"> Komisyonunun 18.08.2023 tarih ve 2023/06 sayılı raporlarının görüşülmes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Eğitim, Sosyal ve Kültürel İşler ve spor Komisyonunun 25.08.2023 tarih ve 2023/06 sayılı raporlarının görüşülmes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elediyemiz Kırsal Kalkınma, Tarım hayvancılık, Su Ürünleri, Gölet ve Sınır Anlaşmazlıkları Komisyonunun 25.08.2023 tarih ve 2023/06 sayılı raporlarının görüşülmes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İmar Komisyonunun 11.08.2023 tarih ve 2023/06 sayılı raporlarının görüşülmes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Ağaçlandırma, Park Bahçeler, Ulaşım ve Altyapı Komisyonunun 18.08.2023 tarih ve 2023/08 sayılı raporlarının görüşülmes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Plan Bütçe Komisyonunun 11.08.2023 tarih ve 2023/06 sayılı raporlarının görüşülme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ündem dışı öneriler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>Ahmet BURA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Belediye Başkanı</w:t>
      </w:r>
    </w:p>
    <w:sectPr>
      <w:type w:val="nextPage"/>
      <w:pgSz w:w="11906" w:h="16838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6:00Z</dcterms:created>
  <dc:creator>yazi</dc:creator>
  <dc:description/>
  <cp:keywords/>
  <dc:language>en-US</dc:language>
  <cp:lastModifiedBy>M.ERENALP ARSLAN</cp:lastModifiedBy>
  <cp:lastPrinted>2023-08-31T13:55:00Z</cp:lastPrinted>
  <dcterms:modified xsi:type="dcterms:W3CDTF">2023-09-04T07:10:00Z</dcterms:modified>
  <cp:revision>151</cp:revision>
  <dc:subject/>
  <dc:title>                                                       T</dc:title>
</cp:coreProperties>
</file>