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 BELEDİYE MECLİSİ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ĞAN TOPLANTIS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DÖNEM                      : 01.01.2023-31.12.2023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TOPLANTI                 : 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BİRLEŞİM                  : 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OTURUM                   : 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BİRLEŞİM TARİHİ     : 01.06.2023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BİRLEŞİM SAATİ      : 14:00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ÜNDEM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023 yılı Mayıs ayı Meclis karar özetlerinin tasvib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nün 30.05.2023 tarih ve 9215 sayılı yazılarının görüşülme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nün 29.05.2023 tarih ve 9173 sayılı yazılarının görüşülme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Belediyemiz Yazı İşleri Müdürlüğünün 31.05.2023 tarih ve 9268 sayılı yazı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Ağaçlandırma, Park Bahçeler, Ulaşım ve Altyapı Komisyonunun 18.05.2023 tarih ve 2023/03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Belediyemiz Eğitim, Sosyal ve Kültürel İşler ve Spor Komisyonunun 26.05.2023 tarih ve 2023/03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Basın Yayın Halkla İlişkiler ve Projeler Komisyonunun 18.05.2023 tarih ve 2023/03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Kırsal Kalkınma, Tarım hayvancılık, Su Ürünleri, Gölet ve Sınır Anlaşmazlıkları Komisyonunun 26.05.2023 tarih ve 2023/03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Belediyemiz İmar Komisyonunun 12.05.2023 tarih ve 2023/03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Belediyemiz Plan Bütçe Komisyonunun 12.05.2023 tarih ve 2023/03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ündem dışı önerile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Ahmet BUR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Belediye Başkanı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133" w:gutter="0" w:header="0" w:top="4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7:00Z</dcterms:created>
  <dc:creator>yazi</dc:creator>
  <dc:description/>
  <cp:keywords/>
  <dc:language>en-US</dc:language>
  <cp:lastModifiedBy>NESLIHAN ARSLAN</cp:lastModifiedBy>
  <cp:lastPrinted>2022-06-01T10:49:00Z</cp:lastPrinted>
  <dcterms:modified xsi:type="dcterms:W3CDTF">2023-06-07T13:05:00Z</dcterms:modified>
  <cp:revision>45</cp:revision>
  <dc:subject/>
  <dc:title>T</dc:title>
</cp:coreProperties>
</file>