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 BELEDİYE MECLİSİ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AĞAN TOPLANTIS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DÖNEM   : 3</w:t>
      </w:r>
    </w:p>
    <w:p>
      <w:pPr>
        <w:pStyle w:val="Normal"/>
        <w:tabs>
          <w:tab w:val="clear" w:pos="708"/>
          <w:tab w:val="left" w:pos="360" w:leader="none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İRLEŞİM   : 11 </w:t>
      </w:r>
    </w:p>
    <w:p>
      <w:pPr>
        <w:pStyle w:val="Normal"/>
        <w:tabs>
          <w:tab w:val="clear" w:pos="708"/>
          <w:tab w:val="left" w:pos="360" w:leader="none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URUM  :  1</w:t>
      </w:r>
    </w:p>
    <w:p>
      <w:pPr>
        <w:pStyle w:val="Normal"/>
        <w:tabs>
          <w:tab w:val="clear" w:pos="708"/>
          <w:tab w:val="left" w:pos="360" w:leader="none"/>
          <w:tab w:val="left" w:pos="373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BİRLEŞİM TARİHİ : 01.03.2023 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ÇILIŞ SAATİ : 12.00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ÜNDE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2023 Yılı ŞUBAT ayına ait Meclis Karar özetlerinin tasvib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333333"/>
          <w:shd w:fill="FFFFFF" w:val="clear"/>
        </w:rPr>
        <w:t>2. Belediyemiz Banka Cari Hesaplarının kamu yararı kararının güncellenmes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3. Belediyemiz Taşınır malları( hizmet araçları) kamu yararı kararının güncellenmesi.</w:t>
        <w:br/>
        <w:t>4. Belediyemiz Taşınmaz malları kamu yararı kararının güncellenmesi.</w:t>
        <w:br/>
        <w:t xml:space="preserve">5. Belediyemiz Ağaçlandırma, Park Bahçeler, Ulaşım ve Altyapı Komisyonunun 24.02.2023 tarih ve 2022/15 sayılı raporlarının görüşülmesi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333333"/>
          <w:shd w:fill="FFFFFF" w:val="clear"/>
        </w:rPr>
        <w:t>6. Belediyemiz Ağaçlandırma, Park Bahçeler, Ulaşım ve Altyapı Komisyonunun 24.02.2023 tarih ve 2022/15 sayılı raporlarının görüşülmes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7. Belediyemiz Eğitim, Sosyal ve Kültürel İşler ve Spor Komisyonunun 17.02.2023 tarih ve 2022/13 sayılı raporlarının görüşülmesi.</w:t>
        <w:br/>
        <w:t>8. Belediyemiz Basın Yayın Halkla İlişkiler ve Projeler Komisyonunun 24.02.2023 tarih ve 2022/13 sayılı raporlarının görüşülmesi.</w:t>
        <w:br/>
        <w:t>9. Belediyemiz Kırsal Kalkınma, Tarım hayvancılık, Su Ürünleri, Gölet ve Sınır Anlaşmazlıkları Komisyonunun 10.02.2023 tarih ve 2022/13 sayılı raporlarının görüşülmesi.</w:t>
        <w:br/>
        <w:t>10. Belediyemiz İmar Komisyonunun 10.02.2023 tarih ve 2021/14 sayılı raporlarının görüşülmesi.</w:t>
        <w:br/>
        <w:t>11. Belediyemiz Plan Bütçe Komisyonunun 17.02.2023 tarih ve 2022/20 sayılı raporlarının görüşülmesi.</w:t>
        <w:br/>
        <w:t>12. Gündem dışı önerile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Ahmet BUR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Belediye Başkanı</w:t>
      </w:r>
    </w:p>
    <w:sectPr>
      <w:type w:val="nextPage"/>
      <w:pgSz w:w="11906" w:h="16838"/>
      <w:pgMar w:left="1276" w:right="849" w:gutter="0" w:header="0" w:top="89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yazi</dc:creator>
  <dc:description/>
  <cp:keywords/>
  <dc:language>en-US</dc:language>
  <cp:lastModifiedBy>M.ERENALP ARSLAN</cp:lastModifiedBy>
  <cp:lastPrinted>2022-02-28T15:57:00Z</cp:lastPrinted>
  <dcterms:modified xsi:type="dcterms:W3CDTF">2023-02-27T10:48:00Z</dcterms:modified>
  <cp:revision>117</cp:revision>
  <dc:subject/>
  <dc:title>                                                       T</dc:title>
</cp:coreProperties>
</file>