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.C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LA BELEDİYE MECLİSİ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LAĞAN TOPLANTISI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b/>
          <w:sz w:val="22"/>
          <w:szCs w:val="22"/>
        </w:rPr>
        <w:t>DÖNEM                      : 01.01.2023-31.12.2023</w:t>
      </w:r>
    </w:p>
    <w:p>
      <w:pPr>
        <w:pStyle w:val="Normal"/>
        <w:tabs>
          <w:tab w:val="clear" w:pos="708"/>
          <w:tab w:val="left" w:pos="309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b/>
          <w:sz w:val="22"/>
          <w:szCs w:val="22"/>
        </w:rPr>
        <w:t>TOPLANTI                 : 0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b/>
          <w:sz w:val="22"/>
          <w:szCs w:val="22"/>
        </w:rPr>
        <w:t>BİRLEŞİM                  : 2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b/>
          <w:sz w:val="22"/>
          <w:szCs w:val="22"/>
        </w:rPr>
        <w:t>OTURUM                   :  1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b/>
          <w:sz w:val="22"/>
          <w:szCs w:val="22"/>
        </w:rPr>
        <w:t>BİRLEŞİM TARİHİ     : 02.05.2023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b/>
          <w:sz w:val="22"/>
          <w:szCs w:val="22"/>
        </w:rPr>
        <w:t>BİRLEŞİM SAATİ      : 12:00</w:t>
      </w:r>
      <w:r>
        <w:rPr>
          <w:rFonts w:cs="Arial" w:ascii="Arial" w:hAnsi="Arial"/>
          <w:sz w:val="22"/>
          <w:szCs w:val="22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GÜNDEM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2023 yılı Nisan ayı Meclis karar özetlerinin tasvibi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Belediyemiz Mali Hizmetler Müdürlüğünün 27.04.2023 tarih ve 8758 sayılı yazılarının görüşülmesi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elediyemiz Mali Hizmetler Müdürlüğünün 28.04.2023 tarih ve 8770 sayılı yazılarının görüşülmesi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Belediyemiz İmar ve Şehircilik Müdürlüğünün 26.04.2023 tarih ve 8748 sayılı yazılarının görüşülmesi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elediyemiz İmar ve Şehircilik Müdürlüğünün 28.04.2023 tarih ve 8774 sayılı yazılarının görüşülmesi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elediyemiz Disiplin Kurulunun güncellenmesinin görüşülmesi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elediyemiz Ağaçlandırma, Park Bahçeler, Ulaşım ve Altyapı Komisyonunun 19.04.2023 tarih ve 2023/02 sayılı raporlarının görüşülmesi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Belediyemiz Ağaçlandırma, Park Bahçeler, Ulaşım ve Altyapı Komisyonunun 19.04.2023 tarih ve 2023/03 sayılı raporlarının görüşülmesi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Belediyemiz Eğitim, Sosyal ve Kültürel İşler ve Spor Komisyonunun 28.04.2023 tarih ve 2023/02 sayılı raporlarının görüşülmesi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elediyemiz Basın Yayın Halkla İlişkiler ve Projeler Komisyonunun 19.04.2023 tarih ve 2023/02 sayılı raporlarının görüşülmesi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elediyemiz Kırsal Kalkınma, Tarım hayvancılık, Su Ürünleri, Gölet ve Sınır Anlaşmazlıkları Komisyonunun 28.04.2023 tarih ve 2023/02 sayılı raporlarının görüşülmesi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Belediyemiz İmar Komisyonunun 14.04.2023 tarih ve 2023/02 sayılı raporlarının görüşülmesi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Belediyemiz Plan Bütçe Komisyonunun 14.04.2023 tarih ve 2023/02 sayılı raporlarının görüşülmesi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ündem dışı öneriler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</w:rPr>
        <w:t>Ahmet BURAN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</w:rPr>
        <w:t>Belediye Başkanı</w:t>
      </w:r>
    </w:p>
    <w:sectPr>
      <w:type w:val="nextPage"/>
      <w:pgSz w:w="11906" w:h="16838"/>
      <w:pgMar w:left="1417" w:right="1417" w:gutter="0" w:header="0" w:top="899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VarsaylanParagrafYazTipi">
    <w:name w:val="Varsayılan Paragraf Yazı Tipi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5:06:00Z</dcterms:created>
  <dc:creator>yazi</dc:creator>
  <dc:description/>
  <cp:keywords/>
  <dc:language>en-US</dc:language>
  <cp:lastModifiedBy>M.ERENALP ARSLAN</cp:lastModifiedBy>
  <cp:lastPrinted>2023-04-28T14:04:00Z</cp:lastPrinted>
  <dcterms:modified xsi:type="dcterms:W3CDTF">2023-04-28T11:48:00Z</dcterms:modified>
  <cp:revision>150</cp:revision>
  <dc:subject/>
  <dc:title>                                                       T</dc:title>
</cp:coreProperties>
</file>