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 BELEDİYE MECLİSİ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AĞAN TOPLANTIS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ÖNEM  :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RLEŞİM: 01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TURUM: 1</w:t>
      </w:r>
    </w:p>
    <w:p>
      <w:pPr>
        <w:pStyle w:val="Normal"/>
        <w:tabs>
          <w:tab w:val="clear" w:pos="708"/>
          <w:tab w:val="left" w:pos="360" w:leader="none"/>
          <w:tab w:val="left" w:pos="373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İRLEŞİMTARİHİ: 02.01.2023 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ÇILIŞ SAATİ: 14.00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2022 Yılı ARALIK ayına ait Meclis Karar özetlerinin tasvibi.</w:t>
        <w:br/>
        <w:t>2. 5393 Sayılı Kanunun 25 Md. uyarınca 2022 yılı gelir ve giderleri ile bunlara ait hesap ve kayıtların denetimi için Meclis üyeleri arasından gizli oyla Denetim Komisyon seçimi yapılması.</w:t>
        <w:br/>
        <w:t>3. Belediyemiz İmar ve Şehircilik Müdürlüğünün 27.12.2022 tarih ve 7142 sayılı yazılarının görüşülm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Belediyemiz Zabıta Amirliğinin 22.12.2022 tarih ve 7081 sayılı maktu mesai konulu yazılarının görüşülmesi.</w:t>
        <w:br/>
        <w:t>5. Belediyemiz Yazı İşleri Müdürlüğünün 28.12.2022 tarih ve 7170 sayılı Belediyemizde 5393 sayılı yasanın 49. Maddesi uyarınca sözleşmeli personel çalıştırılması ve  ücretlerinin görüşülmesi.</w:t>
        <w:br/>
        <w:t>6. Belediyemiz Yazı İşleri Müdürlüğünün 28.12.2022 tarih ve 7169 sayılı Belediyemiz Evlendirme Memurluğunun nikah ücretlerinin güncellenmesi konulu yazılarının görüşülmesi.</w:t>
        <w:br/>
        <w:t>7. Belediyemiz Plan Bütçe Komisyonunun 15.12.2021 tarih ve 2022/11 sayılı raporlarının görüşülmesi.</w:t>
        <w:br/>
        <w:t>8. Belediyemiz Plan Bütçe Komisyonunun 15.12.2021 tarih ve 2022/12 sayılı raporlarının görüşülmesi.</w:t>
        <w:br/>
        <w:t>9. Belediyemiz Plan Bütçe Komisyonunun 15.12.2021 tarih ve 2022/13 sayılı raporlarının görüşülmesi.</w:t>
        <w:br/>
        <w:t>10. Belediyemiz Plan Bütçe Komisyonunun 15.12.2021 tarih ve 2022/14 sayılı raporlarının görüşülmesi.</w:t>
        <w:br/>
        <w:t>11. Belediyemiz Plan Bütçe Komisyonunun 15.12.2021 tarih ve 2022/15 sayılı raporlarının görüşülmesi.</w:t>
        <w:br/>
        <w:t>12.Belediyemiz Ağaçlandırma, Park Bahçeler, Ulaşım ve Altyapı Komisyonunun 22.12.2022 tarih ve 2022/13 sayılı raporlarının görüşülmesi.</w:t>
        <w:br/>
        <w:t>13. Belediyemiz Eğitim, Sosyal ve Kültürel İşler ve Spor Komisyonunun 29.12.2022 tarih ve 2022/11 sayılı raporlarının görüşülmesi.</w:t>
        <w:br/>
        <w:t>14. Belediyemiz Basın Yayın Halkla İlişkiler ve Projeler Komisyonunun 22.12.2022 tarih ve 2022/11 sayılı raporlarının görüşülmesi.</w:t>
        <w:br/>
        <w:t>15. Belediyemiz Kırsal Kalkınma, Tarım hayvancılık, Su Ürünleri, Gölet ve Sınır Anlaşmazlıkları Komisyonunun 29.12.2022 tarih ve 2022/11 sayılı raporlarının görüşülmesi.</w:t>
        <w:br/>
        <w:t>16. Belediyemiz İmar Komisyonunun 15.12.2022 tarih ve 2022/17 sayılı raporlarının görüşülmesi.</w:t>
        <w:br/>
        <w:t>17. Belediyemiz Banka Cari Hesaplarının kamu yararı kararının güncellenmesi.</w:t>
        <w:br/>
        <w:t>18. Belediyemiz Taşınır malları( hizmet araçları) kamu yararı kararının güncellenmesi.</w:t>
        <w:br/>
        <w:t>19. Belediyemiz Taşınmaz malları kamu yararı kararının güncellenm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0. Gündem dışı öneri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Ahmet BURAN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Belediye Başkanı</w:t>
      </w:r>
      <w:r>
        <w:rPr>
          <w:rFonts w:cs="Arial" w:ascii="Arial" w:hAnsi="Arial"/>
          <w:b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yazi</dc:creator>
  <dc:description/>
  <cp:keywords/>
  <dc:language>en-US</dc:language>
  <cp:lastModifiedBy>M.ERENALP ARSLAN</cp:lastModifiedBy>
  <cp:lastPrinted>2021-01-04T12:30:00Z</cp:lastPrinted>
  <dcterms:modified xsi:type="dcterms:W3CDTF">2023-01-02T07:19:00Z</dcterms:modified>
  <cp:revision>140</cp:revision>
  <dc:subject/>
  <dc:title>                                                       T</dc:title>
</cp:coreProperties>
</file>