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 BELEDİYE MECLİSİ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AĞAN TOPLANTIS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DÖNEM  :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RLEŞİM: 06</w:t>
      </w:r>
    </w:p>
    <w:p>
      <w:pPr>
        <w:pStyle w:val="Normal"/>
        <w:tabs>
          <w:tab w:val="clear" w:pos="708"/>
          <w:tab w:val="left" w:pos="360" w:leader="none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TURUM: 1</w:t>
      </w:r>
    </w:p>
    <w:p>
      <w:pPr>
        <w:pStyle w:val="Normal"/>
        <w:tabs>
          <w:tab w:val="clear" w:pos="708"/>
          <w:tab w:val="left" w:pos="360" w:leader="none"/>
          <w:tab w:val="left" w:pos="373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İRLEŞİMTARİHİ: 01.02.2023 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ÇILIŞ SAATİ: 14.00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ÜNDE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023 Yılı OCAK ayına ait Meclis Karar özetlerinin tasvib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ediyemiz Destek Hizmetleri Müdürlüğünün 30.01.2023 tarih ve 7624 sayılı yazı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lediyemiz İmar ve Şehircilik Müdürlüğünün 31.01.2023 tarih ve 7641 sayılı yazılarının görüşülmes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İmar ve Şehircilik Müdürlüğünün 31.01.2023 tarih ve 7653 sayılı yazılarının görüşülmes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ediyemiz Ağaçlandırma, Park Bahçeler, Ulaşım ve Altyapı Komisyonunun 21.01.2023 tarih ve 2023/14 sayılı raporlarının görüşülmes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ediyemiz Eğitim, Sosyal ve Kültürel İşler ve Spor Komisyonunun 28.01.2023 tarih ve 2023/12 sayılı raporlarının görüşülmes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ediyemiz Basın Yayın Halkla İlişkiler ve Projeler Komisyonunun 21.01.2023 tarih ve 2023/12 sayılı raporlarının görüşülmes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lediyemiz Kırsal Kalkınma, Tarım hayvancılık, Su Ürünleri, Gölet ve Sınır Anlaşmazlıkları Komisyonunun 27.01.2023 tarih ve 2023/12 sayılı rapor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İmar Komisyonunun 14.01.2023 tarih ve 2023/18 sayılı rapor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İmar Komisyonunun 14.01.2023 tarih ve 2023/19 sayılı rapor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diyemiz Plan Bütçe Komisyonunun 13.01.2023 tarih ve 2023/16 sayılı raporlarının görüşülmes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ündem dışı öneril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Ahmet BURAN</w:t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Belediye Başkanı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6:00Z</dcterms:created>
  <dc:creator>yazi</dc:creator>
  <dc:description/>
  <cp:keywords/>
  <dc:language>en-US</dc:language>
  <cp:lastModifiedBy>M.ERENALP ARSLAN</cp:lastModifiedBy>
  <cp:lastPrinted>2023-02-01T09:15:00Z</cp:lastPrinted>
  <dcterms:modified xsi:type="dcterms:W3CDTF">2023-02-01T06:15:00Z</dcterms:modified>
  <cp:revision>148</cp:revision>
  <dc:subject/>
  <dc:title>                                                       T</dc:title>
</cp:coreProperties>
</file>