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.C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A BELEDİYE MECLİSİ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AĞAN TOPLANTIS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>DÖNEM                      : 01.01.2023-31.12.2023</w:t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TOPLANTI                 : 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BİRLEŞİM                  : 3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OTURUM                   :  1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BİRLEŞİM TARİHİ     : 03.07.2023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BİRLEŞİM SAATİ      : 14:00</w:t>
      </w:r>
      <w:r>
        <w:rPr>
          <w:rFonts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ÜNDEM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023 yılı Haziran ayı Meclis karar özetlerinin tasvib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elediyemiz Destek Hizmetleri Müdürlüğünün 23.06.2023 tarih ve 9562 sayılı yazıs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elediyemiz Ağaçlandırma, Park Bahçeler, Ulaşım ve Altyapı Komisyonunun 16.06.2023 tarih ve 2023/04 sayılı raporlarının görüşülmes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Belediyemiz Eğitim, Sosyal ve Kültürel İşler ve Spor Komisyonunun 23.06.2023 tarih ve 2023/04 sayılı raporlarının görüşülmes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elediyemiz Basın Yayın Halkla İlişkiler ve Projeler Komisyonunun 16.06.2023 tarih ve 2023/04 sayılı raporlarının görüşülmes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elediyemiz Kırsal Kalkınma, Tarım hayvancılık, Su Ürünleri, Gölet ve Sınır Anlaşmazlıkları Komisyonunun 23.06.2023 tarih ve 2023/04 sayılı raporlarının görüşülmes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Belediyemiz İmar Komisyonunun 14.06.2023 tarih ve 2023/04 sayılı raporlarının görüşülmes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elediyemiz Plan Bütçe Komisyonunun 09.06.2023 tarih ve 2023/04 sayılı raporlarının görüşülmes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elediyemiz Banka Cari Hesaplarının kamu yararı kararının güncellenmes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Belediyemiz Taşınır malları( hizmet araçları) kamu yararı kararının güncellenmes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elediyemiz Taşınmaz malları kamu yararı kararının güncellenmes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Gündem dışı öneriler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Ahmet BURA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>Belediye Başkanı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133" w:gutter="0" w:header="0" w:top="4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57:00Z</dcterms:created>
  <dc:creator>yazi</dc:creator>
  <dc:description/>
  <cp:keywords/>
  <dc:language>en-US</dc:language>
  <cp:lastModifiedBy>NESLIHAN ARSLAN</cp:lastModifiedBy>
  <cp:lastPrinted>2022-06-01T10:49:00Z</cp:lastPrinted>
  <dcterms:modified xsi:type="dcterms:W3CDTF">2023-06-23T12:54:00Z</dcterms:modified>
  <cp:revision>52</cp:revision>
  <dc:subject/>
  <dc:title>T</dc:title>
</cp:coreProperties>
</file>