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LÂ BELEDİYESİNİN 2023 MALİ YI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ĞUSTOS AYI DÖNEMİNE AİT MECLİS KARAR ÖZETLERİDİ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023 yılı Temmuz ayı Meclis karar özetlerinin tasvibi karar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elediyemiz İmar ve Şehircilik Müdürlüğünün 28.07.2023 tarih ve 9856 sayılı yazılarının görüşülmesi karar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elediyemiz Fen İşleri Müdürlüğünün 01.08.2023 tarih ve 9903 sayılı yazılarının görüşülmesi karar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elediyemiz Fen İşleri Müdürlüğünün yazı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Belediyemiz Mali Hizmetler Müdürlüğünün yazı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Ağaçlandırma, Park Bahçeler, Ulaşım ve Altyapı Komisyonunun 21.07.2023 tarih ve 2023/06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Eğitim, Sosyal ve Kültürel İşler ve Spor Komisyonunun 28.07.2023 tarih ve 2023/05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Basın Yayın Halkla İlişkiler ve Projeler Komisyonunun 21.07.2023 tarih ve 2023/05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ediyemiz Kırsal Kalkınma, Tarım hayvancılık, Su Ürünleri, Gölet ve Sınır Anlaşmazlıkları Komisyonunun 28.07.2023 tarih ve 2023/05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ediyemiz İmar Komisyonunun 14.07.2023 tarih ve 2023/05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Plan Bütçe Komisyonunun 14.07.2023 tarih ve 2023/05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ediyemiz Meclis üyelerinden Turgut ÜLKER ‘ in yazılı önerges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lediyemiz Meclis üyelerinden Erdinç TÜRKER ‘in yazılı önergesinin görüşülmesi</w:t>
      </w:r>
      <w:r>
        <w:rPr>
          <w:rFonts w:cs="Arial" w:ascii="Arial" w:hAnsi="Arial"/>
        </w:rPr>
        <w:t xml:space="preserve">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Belediyemiz Meclis üyelerinden </w:t>
      </w:r>
      <w:r>
        <w:rPr>
          <w:rFonts w:cs="Arial" w:ascii="Arial" w:hAnsi="Arial"/>
          <w:lang w:val="en-US" w:eastAsia="en-US"/>
        </w:rPr>
        <w:t xml:space="preserve">Ali ÜNLÜ ve Özkan BAYSAL </w:t>
      </w:r>
      <w:r>
        <w:rPr>
          <w:rFonts w:cs="Arial" w:ascii="Arial" w:hAnsi="Arial"/>
        </w:rPr>
        <w:t>‘ ın yazılı önerges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lediyemiz Meclis üyelerinden Nejat GÜRBÜZ‘ ün yazılı önergelerinin görüşülmesi</w:t>
      </w:r>
      <w:r>
        <w:rPr>
          <w:rFonts w:cs="Arial" w:ascii="Arial" w:hAnsi="Arial"/>
        </w:rPr>
        <w:t xml:space="preserve">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lediyemiz Meclis üyelerinden Ali ÜNLÜ‘ ün yazılı önergesinin görüşülmesi</w:t>
      </w:r>
      <w:r>
        <w:rPr>
          <w:rFonts w:cs="Arial" w:ascii="Arial" w:hAnsi="Arial"/>
        </w:rPr>
        <w:t xml:space="preserve">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lediyemiz Meclis üyelerinden Özkan BAYSAL‘ ın yazılı önergelerinin görüşülmesi</w:t>
      </w:r>
      <w:r>
        <w:rPr>
          <w:rFonts w:cs="Arial" w:ascii="Arial" w:hAnsi="Arial"/>
        </w:rPr>
        <w:t xml:space="preserve"> kararı.</w:t>
      </w:r>
    </w:p>
    <w:p>
      <w:pPr>
        <w:pStyle w:val="Normal"/>
        <w:ind w:left="50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ukarıda maddeler halinde sıralanan kararlar Belediye Meclisimizce 2023 mali yılı AĞUSTOS ayında görüşülüp karara bağlanmıştı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lgilerinize arz olun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Ahmet BURAN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Belediye Başkanı</w:t>
      </w:r>
    </w:p>
    <w:sectPr>
      <w:type w:val="nextPage"/>
      <w:pgSz w:w="11906" w:h="16838"/>
      <w:pgMar w:left="56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8:00Z</dcterms:created>
  <dc:creator>yazi</dc:creator>
  <dc:description/>
  <cp:keywords/>
  <dc:language>en-US</dc:language>
  <cp:lastModifiedBy>M.ERENALP ARSLAN</cp:lastModifiedBy>
  <cp:lastPrinted>2023-07-31T10:36:00Z</cp:lastPrinted>
  <dcterms:modified xsi:type="dcterms:W3CDTF">2023-08-09T09:34:00Z</dcterms:modified>
  <cp:revision>119</cp:revision>
  <dc:subject/>
  <dc:title>BALA BELEDİYESİNİN 2005 MALİ YILI </dc:title>
</cp:coreProperties>
</file>