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LÂ BELEDİYESİNİN 2022 MALİ YI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YLÜL AYI  DÖNEMİNE AİT MECLİS KARAR ÖZETLERİDİ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22 yılı Ağustos  ayı Meclis karar özetlerinin tasvib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’nün 31.08.2022 tarih ve 4910 sayılı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’nün 31.08.2022 tarih ve 4958 sayılı yazı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Basın Yayın Halkla İlişkiler ve Projeler Komisyonunun 19.08.2022 tarih ve 2022/06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Eğitim, Sosyal ve Kültürel İşler ve spor Komisyonunun 26.08.2022 tarih ve 2022/06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Kırsal Kalkınma, Tarım hayvancılık, Su Ürünleri, Gölet ve Sınır Anlaşmazlıkları Komisyonunun 26.08.2022 tarih ve 2022/06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Komisyonunun 12.08.2022 tarih ve 2022/10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19.08.2022 tarih ve 2022/08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Plan Bütçe Komisyonunun 12.08.2022 tarih ve 2022/06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Yazı İşleri Müdürlüğünün yazıs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yazıs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Suat Hayri IŞIKLI ve Erdinç TÜRKER’i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Çetin MİRZA ve Musa COŞAN ‘ ı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Çetin MİRZA ve Musa COŞAN ‘ ı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Turgut ÜLKER‘ in yazılı önerges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Özkan BAYSAL ‘ ın yazılı önerges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Suat Hayri IŞIKLI ve Erdinç TÜRKER’in yazılı önergelerinin görüşülmesi karar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Yukarıda maddeler halinde sıralanan kararlar Belediye Meclisimizce 2022 mali yılı Eylül ayında görüşülüp karara bağlanmış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ilgilerinize arz olun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Ahmet BUR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  <w:u w:val="single" w:color="FFFFFF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8:00Z</dcterms:created>
  <dc:creator>yazi</dc:creator>
  <dc:description/>
  <cp:keywords/>
  <dc:language>en-US</dc:language>
  <cp:lastModifiedBy>NESLIHAN ARSLAN</cp:lastModifiedBy>
  <cp:lastPrinted>2020-10-05T08:55:00Z</cp:lastPrinted>
  <dcterms:modified xsi:type="dcterms:W3CDTF">2022-09-22T05:49:00Z</dcterms:modified>
  <cp:revision>132</cp:revision>
  <dc:subject/>
  <dc:title>BALA BELEDİYESİNİN 2005 MALİ YILI </dc:title>
</cp:coreProperties>
</file>