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ALÂ BELEDİYESİNİN 2023 MALİ YIL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ZİRAN AYI DÖNEMİNE AİT MECLİS KARAR ÖZETLERİDİR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23 yılı Mayıs ayı Meclis karar özetlerinin tasvib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30.05.2023 tarih ve 9215 sayılı yazı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29.05.2023 tarih ve 9173 sayılı yazı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Yazı İşleri Müdürlüğünün 31.05.2023 tarih ve 9268 sayılı yazı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8.05.2023 tarih ve 2023/03 sayılı rapor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6.05.2023 tarih ve 2023/03 sayılı rapor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8.05.2023 tarih ve 2023/03 sayılı rapor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6.05.2023 tarih ve 2023/03 sayılı rapor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ediyemiz İmar Komisyonunun 12.05.2023 tarih ve 2023/03 sayılı raporlarının görüşülmesi karar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rPr/>
      </w:pPr>
      <w:r>
        <w:rPr>
          <w:rFonts w:cs="Arial" w:ascii="Arial" w:hAnsi="Arial"/>
        </w:rPr>
        <w:t>Belediyemiz Plan Bütçe Komisyonunun 12.05.2023 tarih ve 2023/03 sayılı raporlarını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Ali ÜNLÜ ‘nü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Cihan ATLIHAN ‘ ı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Nejat GÜRBÜZ ,Erdinç TÜRKER ve Özkan BAYSAL ‘ ın yazılı önergelerinin görüşülmesi kararı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Meclis üyelerinden Turgut ÜLKER ‘ in yazılı önergelerinin görüşülmesi karar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Meclis üyelerinden Cihan ATLIHAN ‘ ın yazılı önergelerinin görüşülmesi karar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2"/>
        </w:rPr>
        <w:t xml:space="preserve">Ahmet BURAN                                                                         </w:t>
      </w:r>
    </w:p>
    <w:p>
      <w:pPr>
        <w:pStyle w:val="Normal"/>
        <w:tabs>
          <w:tab w:val="clear" w:pos="708"/>
          <w:tab w:val="left" w:pos="8808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elediye Başkan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2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5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5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426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8:00Z</dcterms:created>
  <dc:creator>yazi</dc:creator>
  <dc:description/>
  <cp:keywords/>
  <dc:language>en-US</dc:language>
  <cp:lastModifiedBy>NESLIHAN ARSLAN</cp:lastModifiedBy>
  <cp:lastPrinted>2022-06-27T16:55:00Z</cp:lastPrinted>
  <dcterms:modified xsi:type="dcterms:W3CDTF">2023-06-07T13:12:00Z</dcterms:modified>
  <cp:revision>123</cp:revision>
  <dc:subject/>
  <dc:title>BALA BELEDİYESİNİN 2005 MALİ YILI </dc:title>
</cp:coreProperties>
</file>