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LÂ BELEDİYESİNİN 2023 MALİ YI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IS AYI DÖNEMİNE AİT MECLİS KARAR ÖZETLERİDİ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ali Hizmetler Müdürlüğünün 27.04.2023 tarih ve 8758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ali Hizmetler Müdürlüğünün 28.04.2023 tarih ve 8770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26.04.2023 tarih ve 8748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28.04.2023 tarih ve 8774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Disiplin Kurulunun güncellenmes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9.04.2023 tarih ve 2023/02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9.04.2023 tarih ve 2023/03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Eğitim, Sosyal ve Kültürel İşler ve Spor Komisyonunun 28.04.2023 tarih ve 2023/02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19.04.2023 tarih ve 2023/02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Kırsal Kalkınma, Tarım hayvancılık, Su Ürünleri, Gölet ve Sınır Anlaşmazlıkları Komisyonunun 28.04.2023 tarih ve 2023/02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Komisyonunun 14.04.2023 tarih ve 2023/02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Plan Bütçe Komisyonunun 14.04.2023 tarih ve 2023/02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29.04.2023 tarih ve 3280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ali Hizmetler Müdürlüğünün 02.05.2025 tarih ve 8786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Ali ÜNLÜ’nü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Erdinç TÜRKER’ i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Turgut ÜLKER’ i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Ali ÜNLÜ’nü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Turgut ÜLKER’ i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Nejat GÜZBÜZ’ün yazılı önergelerinin görüşülmesi kararı.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Yukarıda maddeler halinde sıralanan kararlar Belediye Meclisimizce 2023 mali yılı MAYIS ayında görüşülüp karara bağlanmıştı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ilgilerinize arz olun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hmet BUR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Belediye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8:00Z</dcterms:created>
  <dc:creator>yazi</dc:creator>
  <dc:description/>
  <cp:keywords/>
  <dc:language>en-US</dc:language>
  <cp:lastModifiedBy>M.ERENALP ARSLAN</cp:lastModifiedBy>
  <cp:lastPrinted>2023-05-10T16:14:00Z</cp:lastPrinted>
  <dcterms:modified xsi:type="dcterms:W3CDTF">2023-05-10T13:15:00Z</dcterms:modified>
  <cp:revision>109</cp:revision>
  <dc:subject/>
  <dc:title>BALA BELEDİYESİNİN 2005 MALİ YILI </dc:title>
</cp:coreProperties>
</file>