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LÂ BELEDİYESİNİN 2023 MALİ YIL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İSAN AYI DÖNEMİNE AİT MECLİS KARAR ÖZETLERİDİR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1. 2023 yılı Mart ayı Meclis karar özetlerinin tasvibi kararı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5393 Sayılı Kanunun 33. maddesinin b fıkrası uyarınca gizli oylama ile Encümen seçim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5393 Sayılı Kanunun 24. maddesi uyarınca ihtisas komisyonları ( Plan ve Bütçe Komisyonu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İmar Komisyonu, Eğitim, Sosyal ve Kültürel İşler ve Spor Komisyonu, Kırsal Kalkınma, Tarım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ayvancılık, Su Ürünleri, Gölet ve Sınır Anlaşmazlıkları Komisyonu, Basın, Yayın, Halkla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İlişkiler ve Projeler Komisyonu, Ağaçlandırma, Park Bahçeler, Ulaşım ve Altyapı Komisyonu)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çimi karar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5393 sayılı Kanunun 56. maddesi uyarınca Belediye Başkanlığının 2022 yılı faaliyet raporlarının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örüşülmesi kararı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5. Belediyemiz Denetim Komisyonu raporlarının görüşülmesi kararı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6. Belediyemiz İmar ve Şehircilik Müdürlüğünün 20.03.2023 tarih ve 8302 sayılı yazılarının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örüşülmesi karar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Belediyemiz Ağaçlandırma, Park Bahçeler, Ulaşım ve Altyapı Komisyonunun 17.03.2022 tarih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e 2021/10 sayılı raporlarının görüşülmesi karar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Belediyemiz Eğitim, Sosyal ve Kültürel İşler ve Spor Komisyonunun 25.03.2022 tarih ve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21/18 sayılı raporlarının görüşülmesi karar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Belediyemiz Basın Yayın Halkla İlişkiler ve Projeler Komisyonunun 18.03.2022 tarih ve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21/14 sayılı raporlarının görüşülmesi kararı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10. Belediyemiz Kırsal Kalkınma, Tarım hayvancılık, Su Ürünleri, Gölet ve Sınır Anlaşmazlıkları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misyonunun 25.03.2022 tarih ve 2021/14 sayılı raporlarının görüşülmesi kararı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11. Belediyemiz İmar Komisyonunun 11.03.2022 tarih ve 2021/15 sayılı raporlarının görüşülmes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12. Belediyemiz Plan Bütçe Komisyonunun 11.03.2022 tarih ve 2021/19 sayılı raporlarının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örüşülmesi kararı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lediyemiz İmar ve Şehircilik Müdürlüğünün 21.03.2023 tarih ve 8315 sayılı yazılarının görüşülmesi kararı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lediyemiz Yazı İşleri Müdürlüğünün 03.04.2023 tarih ve 8479 sayılı yazılarının görüşülmes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lediyemiz Meclis üyelerinden İbrahim KARACA, Emel KARAKAYA ve Erdinç TÜRKER ’in yazılı önergelerinin görüşülmesi kararı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lediyemiz Meclis üyelerinden Emel KARAKAYA ve Erdinç TÜRKER ’in yazılı önergelerinin görüşülmesi kararı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lediyemiz Meclis üyelerinden Erdinç TÜRKER ‘ in yazılı önergelerinin görüşülmesi kararı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lediyemiz Meclis üyelerinden Ali ÜNLÜ ‘ nün yazılı önergelerinin görüşülmesi kararı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lediyemiz Meclis üyelerinden Turgut ÜLKER ‘in yazılı önergelerinin görüşülmesi kararı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lediyemiz Meclis üyelerinden Cihan ATLIHAN ‘in yazılı önergelerinin görüşülmesi kararı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lediyemiz Meclis üyelerinden Ali ÜNLÜ ‘ nün yazılı önergelerinin görüşülmesi kararı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60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605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Ahmet BUR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Belediye Başkan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09" w:right="70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08:00Z</dcterms:created>
  <dc:creator>yazi</dc:creator>
  <dc:description/>
  <cp:keywords/>
  <dc:language>en-US</dc:language>
  <cp:lastModifiedBy>M.ERENALP ARSLAN</cp:lastModifiedBy>
  <cp:lastPrinted>2023-04-12T16:07:00Z</cp:lastPrinted>
  <dcterms:modified xsi:type="dcterms:W3CDTF">2023-04-12T13:07:00Z</dcterms:modified>
  <cp:revision>101</cp:revision>
  <dc:subject/>
  <dc:title>BALA BELEDİYESİNİN 2005 MALİ YILI </dc:title>
</cp:coreProperties>
</file>