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BALÂ BELEDİYESİNİN 2022 MALİ YIL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RALIK AYI DÖNEMİNE AİT MECLİS KARAR ÖZETLERİDİR</w:t>
      </w:r>
      <w:r>
        <w:rPr/>
        <w:t>.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GÜNDEM: 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1. 2022 Yılı ARALIK ayına ait Meclis Karar özetlerinin tasvibi..</w:t>
        <w:br/>
        <w:t>2. 5393 Sayılı Kanunun 25 Md. uyarınca 2022 yılı gelir ve giderleri ile bunlara ait hesap ve kayıtların denetimi için Meclis üyeleri arasından gizli oyla Denetim Komisyon seçimi yapılması kararı.</w:t>
        <w:br/>
        <w:t>3. Belediyemiz İmar ve Şehircilik Müdürlüğünün 27.12.2022 tarih ve 7142 sayılı yazılarının görüşülmesi kararı.</w:t>
      </w:r>
    </w:p>
    <w:p>
      <w:pPr>
        <w:pStyle w:val="Normal"/>
        <w:rPr/>
      </w:pPr>
      <w:r>
        <w:rPr>
          <w:rFonts w:cs="Arial" w:ascii="Arial" w:hAnsi="Arial"/>
        </w:rPr>
        <w:t>4. Belediyemiz Zabıta Amirliğinin 22.12.2022 tarih ve 7081 sayılı maktu mesai konulu yazılarının görüşülmesi kararı.</w:t>
        <w:br/>
        <w:t>5. Belediyemiz Yazı İşleri Müdürlüğünün 28.12.2022 tarih ve 7170 sayılı Belediyemizde 5393 sayılı yasanın 49. Maddesi uyarınca sözleşmeli personel çalıştırılması ve  ücretlerinin görüşülmesi kararı.</w:t>
        <w:br/>
        <w:t>6. Belediyemiz Yazı İşleri Müdürlüğünün 28.12.2022 tarih ve 7169 sayılı Belediyemiz Evlendirme Memurluğunun nikah ücretlerinin güncellenmesi konulu yazılarının görüşülmesi kararı.</w:t>
        <w:br/>
        <w:t>7. Belediyemiz Plan Bütçe Komisyonunun 15.12.2021 tarih ve 2022/11 sayılı raporlarının görüşülmesi kararı.</w:t>
        <w:br/>
        <w:t>8. Belediyemiz Plan Bütçe Komisyonunun 17.12.2021 tarih ve 2022/12 sayılı raporlarının görüşülmesi kararı.</w:t>
        <w:br/>
        <w:t>9. Belediyemiz Plan Bütçe Komisyonunun 17.12.2021 tarih ve 2022/13 sayılı raporlarının görüşülmesi kararı.</w:t>
        <w:br/>
        <w:t>10. Belediyemiz Plan Bütçe Komisyonunun 17.12.2021 tarih ve 2022/14 sayılı raporlarının görüşülmesi kararı.</w:t>
        <w:br/>
        <w:t>11. Belediyemiz Plan Bütçe Komisyonunun 17.12.2021 tarih ve 2022/15 sayılı raporlarının görüşülmesi kararı.</w:t>
        <w:br/>
        <w:t>12.Belediyemiz Ağaçlandırma, Park Bahçeler, Ulaşım ve Altyapı Komisyonunun 22.12.2022 tarih ve 2022/13 sayılı raporlarının görüşülmesi kararı.</w:t>
        <w:br/>
        <w:t>13. Belediyemiz Eğitim, Sosyal ve Kültürel İşler ve Spor Komisyonunun 29.12.2022 tarih ve 2022/11 sayılı raporlarının görüşülmesi kararı.</w:t>
        <w:br/>
        <w:t>14. Belediyemiz Basın Yayın Halkla İlişkiler ve Projeler Komisyonunun 22.12.2022 tarih ve 2022/11 sayılı raporlarının görüşülmesi kararı.</w:t>
        <w:br/>
        <w:t>15. Belediyemiz Kırsal Kalkınma, Tarım hayvancılık, Su Ürünleri, Gölet ve Sınır Anlaşmazlıkları Komisyonunun 29.12.2022 tarih ve 2022/11 sayılı raporlarının görüşülmesi kararı.</w:t>
        <w:br/>
        <w:t>16. Belediyemiz İmar Komisyonunun 15.12.2022 tarih ve 2022/17 sayılı raporlarının görüşülmesi kararı.</w:t>
        <w:br/>
        <w:t>17. Belediyemiz Banka Cari Hesaplarının kamu yararı kararının güncellenmesi kararı</w:t>
        <w:br/>
        <w:t>18. Belediyemiz Taşınır malları( hizmet araçları) kamu yararı kararının güncellenmesi kararı.</w:t>
        <w:br/>
        <w:t>19. Belediyemiz Taşınmaz malları kamu yararı kararının güncellenmesi kararı.</w:t>
      </w:r>
    </w:p>
    <w:p>
      <w:pPr>
        <w:pStyle w:val="Normal"/>
        <w:rPr/>
      </w:pPr>
      <w:r>
        <w:rPr>
          <w:rFonts w:cs="Arial" w:ascii="Arial" w:hAnsi="Arial"/>
        </w:rPr>
        <w:t>20. Belediyemiz Meclis Üyelerinden İbrahim KARACA’nın yazılı önergelerinin görüşülmesi kararı.</w:t>
      </w:r>
    </w:p>
    <w:p>
      <w:pPr>
        <w:pStyle w:val="Normal"/>
        <w:rPr/>
      </w:pPr>
      <w:r>
        <w:rPr>
          <w:rFonts w:cs="Arial" w:ascii="Arial" w:hAnsi="Arial"/>
        </w:rPr>
        <w:t>21. Belediyemiz Meclis Üyelerinden Erdinç TÜRKER’in yazılı önergelerinin görüşülmesi kararı.</w:t>
      </w:r>
    </w:p>
    <w:p>
      <w:pPr>
        <w:pStyle w:val="Normal"/>
        <w:rPr/>
      </w:pPr>
      <w:r>
        <w:rPr>
          <w:rFonts w:cs="Arial" w:ascii="Arial" w:hAnsi="Arial"/>
        </w:rPr>
        <w:t>22. Belediyemiz Meclis Üyelerinden Erdinç TÜRKER’in yazılı önergelerinin görüşülmesi kararı.</w:t>
      </w:r>
    </w:p>
    <w:p>
      <w:pPr>
        <w:pStyle w:val="Normal"/>
        <w:rPr/>
      </w:pPr>
      <w:r>
        <w:rPr>
          <w:rFonts w:cs="Arial" w:ascii="Arial" w:hAnsi="Arial"/>
        </w:rPr>
        <w:t>23. Belediyemiz Meclis Üyelerinden İbrahim KARACA’nın yazılı önergelerinin görüşülmesi kararı.</w:t>
      </w:r>
    </w:p>
    <w:p>
      <w:pPr>
        <w:pStyle w:val="Normal"/>
        <w:rPr/>
      </w:pPr>
      <w:r>
        <w:rPr>
          <w:rFonts w:cs="Arial" w:ascii="Arial" w:hAnsi="Arial"/>
        </w:rPr>
        <w:t>24. Belediyemiz Meclis Üyelerinden Cihan ATLIHAN’ın yazılı önergelerinin görüşülmesi kararı.</w:t>
      </w:r>
    </w:p>
    <w:p>
      <w:pPr>
        <w:pStyle w:val="Normal"/>
        <w:rPr/>
      </w:pPr>
      <w:r>
        <w:rPr>
          <w:rFonts w:cs="Arial" w:ascii="Arial" w:hAnsi="Arial"/>
        </w:rPr>
        <w:t>25. Belediyemiz Meclis Üyelerinden Cihan ATLIHAN’ın yazılı önergelerinin görüşülmesi kararı.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hmet BUR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elediye Başkan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08:00Z</dcterms:created>
  <dc:creator>yazi</dc:creator>
  <dc:description/>
  <cp:keywords/>
  <dc:language>en-US</dc:language>
  <cp:lastModifiedBy>M.ERENALP ARSLAN</cp:lastModifiedBy>
  <cp:lastPrinted>2023-01-18T11:43:00Z</cp:lastPrinted>
  <dcterms:modified xsi:type="dcterms:W3CDTF">2023-01-18T08:43:00Z</dcterms:modified>
  <cp:revision>105</cp:revision>
  <dc:subject/>
  <dc:title>BALA BELEDİYESİNİN 2005 MALİ YILI </dc:title>
</cp:coreProperties>
</file>